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附表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政府信息公开情况统计表</w:t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0"/>
        <w:gridCol w:w="1180"/>
      </w:tblGrid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 计 指 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数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主动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（一）主动公开政府信息数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其中：主动公开规范性文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制发规范性文件总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通过不同渠道和方式公开政府信息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政府公报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府网站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政务微博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政务微信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方式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、回应解读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（一）回应公众关注热点或重大舆情数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通过不同渠道和方式回应解读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加或举办新闻发布会总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其中：主要负责同志参加新闻发布会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其中：主要负责同志参加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政策解读稿件发布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微博微信回应事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方式回应事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三、依申请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收到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当面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传真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网络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信函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申请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时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延期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三）申请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属于已主动公开范围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同意部分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不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其中：涉及国家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涉及商业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涉及个人隐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危及国家安全、公共安全、经济安全和社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稳定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不是《条例》所指政府信息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法律法规规定的其他情形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不属于本行政机关公开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申请信息不存在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告知作出更改补充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告知通过其他途径办理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四、行政复议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维持具体行政行为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五、行政诉讼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一）维持具体行政行为或者驳回原告诉讼请求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六、举报投诉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525" w:before="280" w:after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1:00Z</dcterms:created>
  <dc:creator>lenovo</dc:creator>
  <dc:description/>
  <cp:keywords/>
  <dc:language>en-US</dc:language>
  <cp:lastModifiedBy>qianym</cp:lastModifiedBy>
  <cp:lastPrinted>2013-03-21T14:31:00Z</cp:lastPrinted>
  <dcterms:modified xsi:type="dcterms:W3CDTF">2017-03-21T08:01:00Z</dcterms:modified>
  <cp:revision>2</cp:revision>
  <dc:subject/>
  <dc:title>2015年南京市质量技术监督局</dc:title>
</cp:coreProperties>
</file>