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40" w:after="36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ascii="黑体;SimHei" w:hAnsi="黑体;SimHei" w:cs="黑体;SimHei"/>
          <w:b w:val="false"/>
          <w:sz w:val="48"/>
          <w:szCs w:val="48"/>
        </w:rPr>
        <w:t>专利侵权纠纷口头审理公告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案    号：苏宁知法裁字〔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〕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号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案    由：专利侵权纠纷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专利名称：镁组合物及其用途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专 利 号：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ZL201710068955.4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请 求 人：纽罗森特里亚股份有限公司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被请求人：南京同仁堂生物科技有限公司</w:t>
      </w:r>
    </w:p>
    <w:p>
      <w:pPr>
        <w:pStyle w:val="Normal"/>
        <w:ind w:firstLine="1800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安徽福记坊药业有限公司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开庭时间：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年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月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7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日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9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时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00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分</w:t>
      </w:r>
    </w:p>
    <w:p>
      <w:pPr>
        <w:pStyle w:val="Normal"/>
        <w:ind w:left="1800" w:hanging="1800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开庭地点：南京市知识产权保护中心审理庭（南京市江北新区团结路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98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号知识产权大厦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18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楼）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合议组组长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王潇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主审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陈丹</w:t>
      </w:r>
    </w:p>
    <w:p>
      <w:pPr>
        <w:pStyle w:val="Normal"/>
        <w:rPr/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参审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赵蕊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、刘政、杨卫宝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 xml:space="preserve">   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eastAsia="黑体;SimHei" w:cs="Times New Roman" w:ascii="黑体;SimHei" w:hAnsi="黑体;SimHei"/>
          <w:sz w:val="36"/>
          <w:szCs w:val="36"/>
          <w:lang w:bidi="ar"/>
        </w:rPr>
      </w:r>
    </w:p>
    <w:p>
      <w:pPr>
        <w:pStyle w:val="Normal"/>
        <w:snapToGrid w:val="false"/>
        <w:spacing w:lineRule="exact" w:line="480"/>
        <w:ind w:firstLine="720"/>
        <w:jc w:val="right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lang w:bidi="ar"/>
        </w:rPr>
        <w:t xml:space="preserve">                      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480"/>
        <w:ind w:firstLine="720"/>
        <w:jc w:val="right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南京市知识产权局                                               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年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>4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月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>26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日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360"/>
      <w:jc w:val="center"/>
      <w:outlineLvl w:val="1"/>
    </w:pPr>
    <w:rPr>
      <w:rFonts w:ascii="Arial" w:hAnsi="Arial" w:eastAsia="黑体;SimHei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3:00Z</dcterms:created>
  <dc:creator>Administrator</dc:creator>
  <dc:description/>
  <cp:keywords/>
  <dc:language>en-US</dc:language>
  <cp:lastModifiedBy>潇 王</cp:lastModifiedBy>
  <dcterms:modified xsi:type="dcterms:W3CDTF">2024-04-28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A67EB21D2435384723767C673F95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