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0"/>
          <w:sz w:val="100"/>
          <w:szCs w:val="100"/>
          <w:u w:val="single"/>
        </w:rPr>
      </w:pPr>
      <w:r>
        <w:rPr>
          <w:rFonts w:ascii="方正小标宋简体" w:hAnsi="方正小标宋简体" w:eastAsia="方正小标宋简体"/>
          <w:color w:val="FF0000"/>
          <w:w w:val="70"/>
          <w:sz w:val="100"/>
          <w:szCs w:val="100"/>
          <w:u w:val="single"/>
        </w:rPr>
        <w:t>南京市知识产权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FF0000"/>
          <w:w w:val="7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color w:val="FF0000"/>
          <w:w w:val="7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贯彻实施《电子商务平台知识产权保护管理》国家标准评价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电子商务平台企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推动全市电子商务平台企业贯彻实施《电子商务平台知识产权保护管理》国家标准（以下简称贯标）工作，支持电子商务平台企业建立科学、规范、系统的知识产权保护管理体系，我局拟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组织开展南京市电子商务平台贯标情况评价工作，现将相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价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开展贯标工作的电子商务平台企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地点</w:t>
      </w:r>
    </w:p>
    <w:p>
      <w:pPr>
        <w:pStyle w:val="TextBodyIndent"/>
        <w:spacing w:lineRule="exact" w:line="580"/>
        <w:ind w:firstLine="643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b/>
          <w:sz w:val="32"/>
          <w:szCs w:val="32"/>
        </w:rPr>
        <w:t>时间：</w:t>
      </w:r>
      <w:r>
        <w:rPr>
          <w:rFonts w:cs="仿宋;Arial Unicode MS" w:ascii="仿宋_GB2312" w:hAnsi="仿宋_GB2312"/>
          <w:sz w:val="32"/>
          <w:szCs w:val="32"/>
        </w:rPr>
        <w:t>2023</w:t>
      </w:r>
      <w:r>
        <w:rPr>
          <w:rFonts w:ascii="仿宋_GB2312" w:hAnsi="仿宋_GB2312" w:cs="仿宋;Arial Unicode MS"/>
          <w:sz w:val="32"/>
          <w:szCs w:val="32"/>
        </w:rPr>
        <w:t>年</w:t>
      </w:r>
      <w:r>
        <w:rPr>
          <w:rFonts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/>
          <w:sz w:val="32"/>
          <w:szCs w:val="32"/>
        </w:rPr>
        <w:t>月</w:t>
      </w:r>
      <w:r>
        <w:rPr>
          <w:rFonts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/>
          <w:sz w:val="32"/>
          <w:szCs w:val="32"/>
        </w:rPr>
        <w:t>日（周四）上午</w:t>
      </w:r>
      <w:r>
        <w:rPr>
          <w:rFonts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/>
          <w:sz w:val="32"/>
          <w:szCs w:val="32"/>
        </w:rPr>
        <w:t>：</w:t>
      </w:r>
      <w:r>
        <w:rPr>
          <w:rFonts w:cs="仿宋;Arial Unicode MS" w:ascii="仿宋_GB2312" w:hAnsi="仿宋_GB2312"/>
          <w:sz w:val="32"/>
          <w:szCs w:val="32"/>
        </w:rPr>
        <w:t>00</w:t>
      </w:r>
    </w:p>
    <w:p>
      <w:pPr>
        <w:pStyle w:val="TextBodyIndent"/>
        <w:spacing w:lineRule="exact" w:line="580"/>
        <w:ind w:firstLine="643"/>
        <w:rPr>
          <w:rFonts w:ascii="仿宋_GB2312" w:hAnsi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/>
          <w:b/>
          <w:sz w:val="32"/>
          <w:szCs w:val="32"/>
        </w:rPr>
        <w:t>地点：</w:t>
      </w:r>
      <w:r>
        <w:rPr>
          <w:rFonts w:ascii="仿宋_GB2312" w:hAnsi="仿宋_GB2312"/>
          <w:sz w:val="32"/>
          <w:szCs w:val="32"/>
        </w:rPr>
        <w:t>相关电子商务平台企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价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相关领域专家组成贯标评价专家组，按照《〈电子商务平台知识产权保护管理〉评价体系》（以下简称评价体系），对电子商务平台企业贯标实施情况进行评价并打分，确定评价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结果分为优秀、合格和不合格三个等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展自评。相关电子商务平台企业对照评价体系积极开展自我评价，自评结果及时反馈我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评价基本达到贯标评价相关要求的电子商务平台企业，对照评价体系的评价标准，逐项梳理证明材料，装订成册，一式三份，以备专家组现场查核评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《电子商务平台知识产权保护管理》评价体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南京市知识产权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殷峰；电话：</w:t>
      </w:r>
      <w:r>
        <w:rPr>
          <w:rFonts w:eastAsia="仿宋_GB2312" w:ascii="仿宋_GB2312" w:hAnsi="仿宋_GB2312"/>
          <w:sz w:val="32"/>
          <w:szCs w:val="32"/>
        </w:rPr>
        <w:t>025-846485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5182185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48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《电子商务平台知识产权保护管理》评价体系</w:t>
      </w:r>
    </w:p>
    <w:tbl>
      <w:tblPr>
        <w:tblW w:w="145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20"/>
        <w:gridCol w:w="1429"/>
        <w:gridCol w:w="3878"/>
        <w:gridCol w:w="1627"/>
        <w:gridCol w:w="4558"/>
        <w:gridCol w:w="904"/>
      </w:tblGrid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kern w:val="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kern w:val="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color w:val="000000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kern w:val="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color w:val="000000"/>
                <w:kern w:val="0"/>
                <w:sz w:val="24"/>
                <w:szCs w:val="24"/>
              </w:rPr>
              <w:t>国家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color w:val="000000"/>
                <w:kern w:val="0"/>
                <w:sz w:val="24"/>
                <w:szCs w:val="24"/>
              </w:rPr>
              <w:t>条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电子商务平台知识产权基础管理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电子商务平台管理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诉举报机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投诉举报渠道，公示相关制度，按照制度处理平台内的知识产权投诉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电商平台建立相关制度证明材料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争议解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侵权通知发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要求应包含五大要件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平台提供有关证明材料每一项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及专利权、商标权、著作权的侵权通知是否包含特殊要件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1.3/4/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平台提供有关证明材料的得分，专利权、商标权、著作权中每项知识产权分别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侵权通知受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畅通的权利人侵权通知渠道，至少以下之一：单独的通知系统、邮件通知、纸件通知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平台提供有关证明材料并符合至少包含其中一项得分，每项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完成侵权通知初步审查，包括形式要件审查和一般判断能力的实质性审查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形式要件审查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以一般判断能力进行实质性审查排除明显不构成侵权的侵权通知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取必要措施和转发侵权通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采取必要措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1 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对合格侵权通知每采取一项标准规定的必要措施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将侵权通知转送商户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1 b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合格侵权通知转送商户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识别恶意通知、恶意投诉方并进行处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1 c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定恶意通知并能证明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侵权通知相关信息进行记录，提高恶意通知人后续通知受理和处理门槛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恶意认定考量因素包括标准规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方面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存在侵权行为声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不存在侵权行为声明的渠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2 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提供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2 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定两种渠道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存在侵权声明的内容要件要求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2 b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引导商户提交的不存在侵权行为声明应包含标准规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要件，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得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侵权通知结论处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存在侵权行为声明的审查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审查，排除明显不能证明声明人行为合法性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存在侵权行为的处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经判定不存在侵权行为，中止必要措施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侵权行为的处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保持所采取得必要措施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平台知识产权提升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电子商务平台管理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户注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宜对商户身份证明和知识产权合规性承诺信息进行备案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平台引导商户入驻时进行相关信息备案，满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.1.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满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.1.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知识产权信息展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引导对相关商品或服务中包含的知识产权信息的进行展示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平台引导商户对相关商品或服务中包含的商标权、著作权、专利权、地理标志等知识产权信息的进行展示的每项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最多可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诉举报机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、便利处理相关知识产权投诉与举报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利性、及时性通过调查问卷或第三方横向对比赋分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纠纷解决机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通过多种渠道建立知识产权纠纷解决机制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平台建立每一种机制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协商和解方式解决纠纷的，或请求保护中心、行业协会、其他调解组织调解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导权利人通过向有关部门投诉、提请仲裁、起诉等方式解决方式解决纠纷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用评价机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建立知识产权权利人、电子商务平台内经营者的信用评价机制，加强信用的监督管理。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平台建立相关机制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信用评价机制有效性及信用信息运用效果佳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争议解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纠纷解决机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对权利人的通知提出超过标准的要求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平台要求侵权通知提供标准规定额外的信息，不应超过标准要求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联系权利人，帮助解答维权过程中遇到的问题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平台建立相关机制并提供有关证明材料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响应权利人咨询、解答维权过程中遇到的问题。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平台建立相关机制并提供有关证明材料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对专利等复杂知识产权纠纷，引入第三方专业机构参与评审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对复杂纠纷引入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得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网络信息平台要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体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相关数据库并实现相关功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数据库，并实现相关信息存储、证据管理、追溯管理、协助核查等功能之一的，每项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网络信息平台具备基本功能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侵权通知受理渠道及管理功能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消费者举报管理功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电子证据收集和记录功能功能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网络信息平台具备其他功能。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备案信息检索功能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监管协查功能且能导出协查数据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纠纷调解功能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侵权信息智能监测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对通知、反通知、争议处理结果公示功能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据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前、事中、事后证据采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据采集内容及相关数据符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要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.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知识产权存证机制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3.2 &amp; 5.5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数字指纹、数字水印、区块链等技术实现知识产权电子存在及证据管理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管协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平台具有数据导出功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能实现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类型数据导出的功能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可导出任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任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技术应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发挥新技术作用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区块链、二维码、人工智能等新技术于主动侵权监测于防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应用于防伪追溯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知识产权管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体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知识产权管理体系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建立知识产权管理体系相关佐证材料，每证明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 a/b/c/d/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任意一项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与职责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平台知识产权风险监测信息复审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建立知识产权专业团队或委托知识产权专业机构相关佐证材料，负责电子商务平台知识产权风险监测信息复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在收到侵权通知、投诉、举报，指导相应权利人相关方积极处理相关事务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和知识资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必要的宣传、培训、交流、指导等服务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宣传服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培训服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交流服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指导服务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加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平台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阶段信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户注册阶段信息管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技术手段进行问题商家拦截、对引导商户提供权利证明或授权证明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争议解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侵权通知受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富的、畅通的权利人侵权通知渠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四种以上侵权受理渠道的，每多一种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捷的权利人侵权通知渠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项，需提供佐证材料，如便捷清晰的系统入口或投诉流程跟踪系统等，每项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侵权通知相关环节及要求提供详细指引，通过案例、图文、视频、常见问题等多种方式，便于权利人理解和操作，每一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形式要件初步审查不合格的侵权通知提供补充材料的机会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确、完整告知退回理由及所缺材料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有实际案例的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网络信息平台要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管协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下打击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建知识产权专门团队和专业人员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配合国家机关实施假货线下打击工作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管协查效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提供监管协查数据导出取得的效果相关佐证材料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安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数据安全，对存储和相关服务器进行有效维护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提供相关佐证材料，数据安全可靠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技术应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新技术应用效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提供技术先进性、技术准确性、技术应用取得成效等相关佐证材料，应用效果良好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大黑简体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20"/>
    </w:pPr>
    <w:rPr>
      <w:rFonts w:ascii="Times New Roman" w:hAnsi="Times New Roman" w:eastAsia="仿宋_GB2312" w:cs="Times New Roman"/>
      <w:sz w:val="3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1:00Z</dcterms:created>
  <dc:creator>PC</dc:creator>
  <dc:description/>
  <cp:keywords/>
  <dc:language>en-US</dc:language>
  <cp:lastModifiedBy>pc</cp:lastModifiedBy>
  <dcterms:modified xsi:type="dcterms:W3CDTF">2023-11-15T03:36:00Z</dcterms:modified>
  <cp:revision>4</cp:revision>
  <dc:subject/>
  <dc:title/>
</cp:coreProperties>
</file>