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1012" w:leader="none"/>
        </w:tabs>
        <w:spacing w:lineRule="exact" w:line="560"/>
        <w:ind w:left="29" w:right="640" w:hanging="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7"/>
        <w:tabs>
          <w:tab w:val="clear" w:pos="420"/>
          <w:tab w:val="left" w:pos="1012" w:leader="none"/>
          <w:tab w:val="left" w:pos="8789" w:leader="none"/>
        </w:tabs>
        <w:spacing w:lineRule="exact" w:line="560"/>
        <w:ind w:left="38" w:right="-314" w:hanging="38"/>
        <w:jc w:val="center"/>
        <w:rPr>
          <w:rFonts w:ascii="方正小标宋_GBK;方正小标宋简体" w:hAnsi="方正小标宋_GBK;方正小标宋简体" w:eastAsia="方正小标宋_GBK;方正小标宋简体" w:cs="Times New Roman"/>
          <w:spacing w:val="-7"/>
          <w:sz w:val="44"/>
          <w:szCs w:val="44"/>
        </w:rPr>
      </w:pPr>
      <w:r>
        <w:rPr>
          <w:rFonts w:eastAsia="方正小标宋_GBK;方正小标宋简体" w:cs="Times New Roman" w:ascii="方正小标宋_GBK;方正小标宋简体" w:hAnsi="方正小标宋_GBK;方正小标宋简体"/>
          <w:spacing w:val="-7"/>
          <w:sz w:val="44"/>
          <w:szCs w:val="44"/>
        </w:rPr>
        <w:t>2022</w:t>
      </w:r>
      <w:r>
        <w:rPr>
          <w:rFonts w:ascii="方正小标宋_GBK;方正小标宋简体" w:hAnsi="方正小标宋_GBK;方正小标宋简体" w:cs="Times New Roman" w:eastAsia="方正小标宋_GBK;方正小标宋简体"/>
          <w:spacing w:val="-7"/>
          <w:sz w:val="44"/>
          <w:szCs w:val="44"/>
        </w:rPr>
        <w:t>年南京市产品质量监督抽查各区情况统计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3"/>
        <w:gridCol w:w="1824"/>
        <w:gridCol w:w="1842"/>
        <w:gridCol w:w="2203"/>
      </w:tblGrid>
      <w:tr>
        <w:trPr>
          <w:tblHeader w:val="true"/>
          <w:trHeight w:val="40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所属辖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总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不合格批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问题发现率</w:t>
            </w: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/%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江北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4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玄武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5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秦淮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.6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建邺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9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鼓楼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.5</w:t>
            </w:r>
          </w:p>
        </w:tc>
      </w:tr>
      <w:tr>
        <w:trPr>
          <w:trHeight w:val="44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栖霞区（含经开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.3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雨花台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.2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江宁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.8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浦口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六合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6.6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溧水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.5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高淳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.2</w:t>
            </w:r>
          </w:p>
        </w:tc>
      </w:tr>
      <w:tr>
        <w:trPr>
          <w:trHeight w:val="390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.98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方正小标宋_GBK;方正小标宋简体" w:hAnsi="方正小标宋_GBK;方正小标宋简体" w:eastAsia="仿宋_GB2312"/>
          <w:sz w:val="28"/>
          <w:szCs w:val="28"/>
          <w:lang w:val="en-US" w:eastAsia="en-US"/>
        </w:rPr>
      </w:pPr>
      <w:r>
        <w:rPr>
          <w:rFonts w:eastAsia="仿宋_GB2312" w:ascii="方正小标宋_GBK;方正小标宋简体" w:hAnsi="方正小标宋_GBK;方正小标宋简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20320</wp:posOffset>
            </wp:positionV>
            <wp:extent cx="2777490" cy="1704975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3" t="1617" r="3287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图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各区抽查分布情况</w:t>
      </w:r>
    </w:p>
    <w:tbl>
      <w:tblPr>
        <w:tblW w:w="5750" w:type="pct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3"/>
        <w:gridCol w:w="588"/>
        <w:gridCol w:w="995"/>
        <w:gridCol w:w="820"/>
        <w:gridCol w:w="235"/>
        <w:gridCol w:w="860"/>
        <w:gridCol w:w="823"/>
        <w:gridCol w:w="264"/>
        <w:gridCol w:w="424"/>
        <w:gridCol w:w="654"/>
        <w:gridCol w:w="404"/>
        <w:gridCol w:w="403"/>
        <w:gridCol w:w="49"/>
        <w:gridCol w:w="748"/>
        <w:gridCol w:w="617"/>
        <w:gridCol w:w="831"/>
        <w:gridCol w:w="545"/>
        <w:gridCol w:w="55"/>
        <w:gridCol w:w="403"/>
        <w:gridCol w:w="919"/>
        <w:gridCol w:w="811"/>
        <w:gridCol w:w="1371"/>
      </w:tblGrid>
      <w:tr>
        <w:trPr>
          <w:trHeight w:val="450" w:hRule="atLeast"/>
        </w:trPr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49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南京市市级产品质量监督抽查不合格汇总表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样品来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商平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受检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受检单位（所属行政区域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产单位（南京市所属行政区域）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肥料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k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枫叶牌（图形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悦岫农资销售服务中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谷得化肥有限公司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氮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的质量分数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士平角性感蕾丝内裤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/90(F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玧茉服装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茉立商贸有限公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销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性别针织卫衣（休闲服装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/84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；备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/9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静雅服饰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赫森国际贸易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衣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邺区丁华服饰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久泓服装设计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圆领加绒卫衣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/84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玄武区衣絮服装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海德森贸易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件套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床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*24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被套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*23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枕套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*74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羽晨家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羽晨旗舰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羽馨家居用品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羽馨家居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钻石女戒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吻雅钻珠宝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记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红宝石、钻石项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新街口百货商店股份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瑞麟（广州）珠宝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签、珠宝玉石名称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戒指石榴石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栖霞区黄朝兴饰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记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面肩开内衣套（婴儿服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衣号型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/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裤号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/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果超市有限公司晓庄国际连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贝茵儿妇幼用品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款落肩袖连帽卫衣（运动服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/8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优心选商业有限公司南京玄武红山路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惠州维格运动服饰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摩擦色牢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湿摩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趣味玩具（弹射玩具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D-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臻聪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新尚超市有限公司应天西路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汕头市沃迪玩具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弹射玩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蓄能弹射玩具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休闲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型、备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浦口区艾彼希服装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北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超然科技发展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婴幼儿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用聚乙烯吹塑棚膜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；厚度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宝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春秋种子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苏宝塑料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极限偏差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偏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DT181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众行电动车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雅森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车质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DT21307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龙耀电动车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刀新能源科技股份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整车质量、充电器与蓄电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用柴油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车用柴油（Ⅵ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悦翔石化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闪点（闭口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-3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坪封闭底涂料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612108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虹洋建材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吉人高新材料股份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挥发性有机化合物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端智能充电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V12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逸凡电动车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伟宜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部布线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弹簧软床垫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喜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D,180cm×20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皖宝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蓝天家具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皖宝集团床垫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铺垫料物理性能（软质聚氨酯泡沫塑料）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供热水燃气快速热水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SQ24-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厨邦（图形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淳区艺通厨卫集成吊顶材料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淳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厨邦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负荷准确度项目、热水产率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C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JSTA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际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银桥市场永良百货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市澳米嘉电器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负荷项目、燃气导管项目、铭牌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A(12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浦口区刘光林五金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浦口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好丈夫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负荷项目、干烟气中一氧化碳浓度项目、铭牌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Y-T02(20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北新区新客隆百货超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北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名扬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导管项目、铭牌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T-K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T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热奇（图形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（苏宁易购集团股份有限公司苏宁采购中心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速热奇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负荷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Y-JP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Y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箭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六合区袁祥建材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箭牌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负荷项目、燃气导管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用燃气灶具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ZY-A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Y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溧水区顺晶家电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市华焰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负荷项目、燃气导管项目、铭牌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用具连接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LB-ZH-S-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万杰（图形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银桥市场磊峰五金批发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万杰管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纹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气用具连接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波纹软管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LB-ZH-S-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紫金山晨光（图形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银桥市场普鑫五金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亨泉水暖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螺纹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胶两线耐高压系列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Φ9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六合区万泉日用杂品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潍坊金钱豹管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志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莹调压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Y0154-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溧水区吴照水生活用品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长河北斗星五金配件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项目、关闭压力项目、出口压力项目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七匹狼单孔（陶瓷片密封水嘴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银桥市场万年春五金水暖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侨牧厨卫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螺纹精度、表面耐腐蚀性能、金属污染物析出铅析出统计值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享方舟单孔龙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B-802094-4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浦口区席玛卫浴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浦口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众创厨卫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螺纹精度、表面耐腐蚀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墙乳胶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霖阳建材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阳市丹北镇亮彩水性涂料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洗刷性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墙乳胶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霖阳建材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阳市丹北镇亮彩水性涂料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洗刷性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墙乳胶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金桥装饰城广超油漆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龙祥装饰材料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比率、耐洗刷性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墙乳胶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123-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志强装饰安装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凯楠装饰材料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醛含量、耐洗刷性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建筑型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喷粉型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3-T6 GF70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阁森铝业（南京）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荣工业型材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拉强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、力学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定非比例延伸强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P0.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、化学成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F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建筑型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泳涂漆型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3-T5 GF70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阁森铝业（南京）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广荣工业型材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膜层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阳极氧化膜局部膜厚项目、膜层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漆膜局部膜厚项目、膜层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合膜局部膜厚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吊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中央商场（集团）股份有限公司金大福专柜（金大福珠宝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大福珠宝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记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功能箱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背提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5*130*39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优心选商业有限公司南京玄武红山路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谨翊商贸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机械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聚合物水泥基防水涂料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北新区万家鑫装饰建材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北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格雅斯建材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浦口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含量项目和不透水性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3MP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mi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三档可调节花洒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B-H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必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明应商贸（上海）有限公司南京市江宁区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家必备卫浴洁具开发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螺纹精度、整体抗拉性能、手持式花洒防虹吸性能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大姐老视镜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6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淳县淳溪镇新江南眼镜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淳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舒云眼镜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中心垂直互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老视成镜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.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梵蒂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依瑞克眼镜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阳市开发区萧氏眼镜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中心单侧水平偏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唯加潮流拉链箱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*27*6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广鼎商娱购物中心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泉州市美凯博进出口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璐璐凯帝旅行箱包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×28×60cm 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统华栖霞服饰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新干县华兴箱包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个圈（旅游鞋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新尚超市有限公司江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皮鞋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底耐磨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鞋（旅游鞋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；备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栖霞区黄明德鞋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安市康佳鞋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底耐磨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功能电蚊拍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ZG-DWP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金桥市场强瑞电器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市贵之贵照明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连接和外部软线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充电式电蚊拍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ZX-8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秦淮区兵玲电器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汕头市明之选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连接和外部软线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功能灭蚊拍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-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范胜伟五金百货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潮州市银丰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连接和外部软线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背包（书包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SD02*5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果超市（高淳）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淳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共索贸易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机械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背提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肩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书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*14.5*34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12502-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玉桥市场崇明皮具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威豹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机械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荡冲击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圆领速干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M  2XL 3XL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格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先锋奥特莱斯商业管理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公格尔户外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暖宝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M-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鼓楼区奥美克超市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慈溪市圆梦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功率和电流、结构、电源连接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部软线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童棉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12609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0/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样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/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AGLEFLY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宜格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中商金润发鼓楼购物中心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宜格妃服饰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绳带要求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洗手消毒凝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806001A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悦家超市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溶科技股份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洁免洗手消毒凝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13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果超市有限公司大厂美利连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艾邦生物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洁免洗手消毒凝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8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2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果超市有限公司大厂美利连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艾邦生物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洗手消毒凝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毫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311081312B6488A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肤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果超市有限公司天元西路连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宝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次性使用口罩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×9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±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Z20210125A9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秦淮区百科家百货超市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安智医疗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滤效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护效果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次性防护口罩（非医用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5*9.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时实新百货超市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卓智能科技（湖州）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滤效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护效果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升级版全兼容超级快充套装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Y035-A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妖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妖之手通讯设备维修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致品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和说明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级闪充适配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S-11C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OOV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周松松手机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卡兰尼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和说明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行充电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IPI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希品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遇美电子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百思科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和说明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C-3C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亿品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通信置业管理有限公司南京大石桥通信设备营业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茂名市极客充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和说明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快速电源适配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U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至美电子产品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金威澎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和说明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SIKENAI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科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秦淮区鼎茵手机配件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禾宜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记和说明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PBL-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系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带线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PBL-03  60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OTU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阿罗德通讯科技有限公司江宁龙湖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星汇尚品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、输出电压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巧便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mA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（白色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INIS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炳月百货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佳劲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聚合物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800+ 124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QOOVI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酷维智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周松松手机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酷维智联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10  59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OPOW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义乌小商品城建慕蓉数码产品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沃品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0  6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KALIO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俪欧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亮亮手机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百宇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向闪充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S-10  65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IKENA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亮亮手机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思科耐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观及标识、常温下的有效输出容量、转换效率、输出电压、纹波和杂讯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磁吸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P114  22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VI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天环电子科技有限公司秦淮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思腾电子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换效率、输出电压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移动电源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ower  Bank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100  6.3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NE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玄武区羽宇熙辰通讯器材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比方创展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洛临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02  61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miluolin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洛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玄武区羽宇熙辰通讯器材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米洛临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出电压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M-Y39  93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亿家隆通信技术有限公司珠江路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卓品电子科技股份有限公司（制造）      广安卓品时代科技有限公司（委托）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纹波和杂讯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达信大容量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-100SE  65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TDX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达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亿家隆通信技术有限公司珠江路分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铁达信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Q408  49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ARVE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秦淮区新街口蔡海强手机饰品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乌托邦创意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J90  59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oco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歆雨浛百货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浩酷科技发展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出电压、纹波和杂讯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5W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级闪充移动电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31  5600m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befenb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子艺电子科技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莞市优佳电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温下的有效输出容量、转换效率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动自行车电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V12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能锂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秦淮区柒牛电动车经营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能帅福得能源股份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温容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220B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玄武区施生创电子产品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瑞德电子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辐射骚扰场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M2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百敏创电子产品经营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康显壹视界智能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辐射骚扰场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0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江宁区戴利鑫交通消防器材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泰消防设备制造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米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苏华茂建材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市欧米特消防设备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雨花台区贵媛阀门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星徽消防设备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爆破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筒体壁厚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雨花台区闽亚消防器材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华捷消防器材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爆破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筒体壁厚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充装总量误差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雨花台区保鸿消防器材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星徽消防设备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爆破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筒体壁厚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8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秦淮区恒亦坤建材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天平消防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爆破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筒体壁厚测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玉捷（图形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雨花台区应鸿阀门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冈山市玉捷消防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提式干粉灭火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FZ/ABC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0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隆珠消防器材销售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泰消防设备制造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火剂性能试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要组分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二氢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声波加湿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JS-072F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晨播电器经营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市顺德区爱普爱家电器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浩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缩洗车香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浩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润邗商贸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浩聚汽车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合一洗车水蜡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0323 E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润邗商贸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好顺欧迪斯科技股份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肇庆市四会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卡龙柏油清洁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2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润邗商贸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阴兰博汽车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无锡市江阴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、甲苯、乙苯和二甲苯总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效玻璃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百安居家居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长存汽车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市辖区青浦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榜 多功能泡沫清洁剂 清新柠檬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481-H1H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美利航商贸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市标榜汽车用品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广州市增城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油清洁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美利航商贸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市车镁达汽车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佛山市南海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、甲苯、乙苯和二甲苯总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调管道清洗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舟帆汽车配件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中蓝金冷化工新材料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西安市新城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亮 发动机强力除油清洁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功能清洁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69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亮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售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市雨花台区广俊泰汽配商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佛山市南海区巨人化学品制造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佛山市南海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胸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/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极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极人服饰内衣旗舰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三足鸟商贸有限公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三足鸟商贸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衣裙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/88A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紫玫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淘宝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紫玫瑰女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IOLET ROSE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伦萨服饰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里料耐干摩擦色牢度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休闲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 17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-01-1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豆屋专营店（南京土豆屋贸易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淳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杭州佳亲儿童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底耐磨性能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可移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灯具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YG-T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集团股份有限公司苏宁采购中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太格尔电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部接线和内部接线（外部接线截面积）</w:t>
            </w:r>
          </w:p>
        </w:tc>
      </w:tr>
      <w:tr>
        <w:trPr>
          <w:trHeight w:val="3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铜芯聚氯乙烯绝缘软电缆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C-BVR 450/750V 1×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津达新电子商务有限公司（津达新家装建材专营店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佳明电缆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性能—导体电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绝缘机械性能—老化前拉力试验—抗张强度中间值、绝缘机械性能—空气烘箱老化后拉力试验—抗张强度中间值、绝缘机械性能—空气烘箱老化后拉力试验—老化前后抗张强度变化率、绝缘机械性能—空气烘箱老化后拉力试验—失重试验—失重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家具（书柜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旻昱旗舰店（南京森欣树贸易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滨高办公家具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安全（其他）项目、有害物质限量（甲醛释放量）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书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尼斯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尼斯大易专卖店（江苏大易实业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古斯特贸易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安全（其他）项目、警示标识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浴配件（陶瓷片密封水嘴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康官方旗舰店（南京陆康贸易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陆康贸易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螺纹精度、表面耐腐蚀性能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把调温龙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YST-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家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（苏宁易购集团股份有限公司苏宁采购中心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慕雅居卫浴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耐腐蚀性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厨房多功能龙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西华电器专营店（博西华家用电器服务江苏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鸿升集团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热水标志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婴儿透明奶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淘宝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彩御婴坊（南京探探猪科技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云朵琪骏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挥发性物质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*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锈钢水槽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S684501Q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2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db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德宝家居旗舰店（南京宅帮手家居科技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市欧德宝洁具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槽防结露涂层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聚氨酯防水涂料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（苏宁易购集团有限公司苏宁采购中心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颂余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含量（单组分）项目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淋浴花洒套装（索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uof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索夫旗舰店（南京隆泰昌安防科技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安市扶茂岭工业区传世洁具厂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持式花洒防虹吸性能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陶瓷（坐便器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8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db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德宝家居旗舰店（南京宅帮手家居科技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温州市欧德宝洁具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便器用水量、洗净功能、安全水位、坐便器水效等级、坐便器水效限定值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瓷坐便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（苏宁易购集团股份有限公司苏宁采购中心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龙岗区青乐电子商务经营部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洗净功能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字本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mm*125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豪码办公专营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豪码科技有限公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集团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危险锐利尖端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in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玲珑真空杯 红色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淘宝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卓格礼品（南京卓格礼品贸易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淮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德世朗厨具（上海）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容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面呢大衣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/100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京东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萨法瑞旗舰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力顺服饰有限公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力顺服饰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式中长款双面尼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-8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oao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摩奥旗舰店（南京幻婳服饰有限公司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摩诺服饰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帽牛角扣气质羽绒服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/88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ig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旗舰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蒂艾斯服饰有限公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衣概服饰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含绒量、绒子含量、蓬松度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朵泡沫洗手液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5021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家庄华洁日化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有效物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婴儿腰凳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OODNEWS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牛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果牛母婴专营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北新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果牛文化发展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北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p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M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商城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官方旗舰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市康佳壹视界商业显示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辐射骚扰场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室内加热器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L-YB6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宁易购集团股份有限公司苏宁采购中心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美菱集团控股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志和说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地措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热和耐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触及带电部件的防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功率和电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元催化器清洗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/08/15  2024/08/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昊卓车品专营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傲洁龙汽车用品有限责任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动机重油污清洗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-09-21  2023-09-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昊卓车品专营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德市东顺精细化工实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清远市英德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吉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柏油清洗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吉龙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瑞车品专营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傲洁龙汽车用品有限责任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、甲苯、乙苯和二甲苯总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吉龙 多功能泡沫清洁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奥吉龙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瑞车品专营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傲洁龙汽车用品有限责任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士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油器清洗剂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.05.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士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士德旗舰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天鹜装饰材料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士德 全能水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士德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猫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士德旗舰店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天鹜装饰材料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标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洗剂类别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装眼镜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镜处方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00DS/-1.50DC×180°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50DS/-1.50DC×180°P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mm UV-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全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6.00DS/-1.00DC×90°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6.00DS/-1.50DC×90°P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mm UV-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全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-01-2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怡瞳眼镜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中心垂直互差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装眼镜（儿童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配镜处方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00DS/-1.50DC×180 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50DS/-1.50DC×180 P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mm UV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塑料全框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.00DS/-1.00DC×180 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.00DS/-1.50DC×180 P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mm UV-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塑料全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易客眼镜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栖霞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学中心单侧水平偏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M's Guidewater Ⅱ Pants-Reg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式裤子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/9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atagoni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麦金利户外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纤维含量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由兵迅羽二代战术升级款皮肤衣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5/84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REE SOLDIE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野豹户外用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紫外线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UPF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漆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饰面刨花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0mm×1220mm×18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鑫之光装饰材料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结合强度项目、表面耐香烟灼烧项目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免漆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饰面刨花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0mm×1220mm×18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贵发木业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耐香烟灼烧项目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h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吸水厚度膨胀率项目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胶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k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金翔涂料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挥发物含量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购物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5+8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445*0.06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邦诚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识要求（塑料购物袋名称、标志、安全性声明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塑料购物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mm*(300+120)mm*0.025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皖宁塑料制品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体外附件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用夹层玻璃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mm+0.76mmPVB+5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松海玻璃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雨花台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用蒸饭箱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C-DZX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绿厨厨房设备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标志和说明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用金属面绝热夹芯板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-RW-W-A1-30-1000×1000×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-07-2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昌佳彩板钢结构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火性能（耐火隔热性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用金属面绝热夹芯板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-RW-W-A1-30-970×875×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-08-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忠爱钢结构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火性能（耐火隔热性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用金属面绝热夹芯板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-RW-W-A1-30-1170×820×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-09-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长友彩钢钢结构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宁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火性能（耐火隔热性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用金属面绝热夹芯板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-RW-W-A1-30-1740×970×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2-09-1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仁爱钢构彩板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六合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火性能（耐火隔热性）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CPⅡ600×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E+0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众泉建材科技有限公司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溧水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压荷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破坏荷载、外压荷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裂缝荷载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88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5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autoSpaceDE w:val="false"/>
      <w:spacing w:lineRule="exact" w:line="559"/>
      <w:ind w:left="1011" w:hanging="347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22年市级产品质量监督抽查情况的通报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9:00Z</dcterms:created>
  <dc:creator>千航网络</dc:creator>
  <dc:description/>
  <cp:keywords/>
  <dc:language>en-US</dc:language>
  <cp:lastModifiedBy>王彦</cp:lastModifiedBy>
  <cp:lastPrinted>2023-03-21T15:33:00Z</cp:lastPrinted>
  <dcterms:modified xsi:type="dcterms:W3CDTF">2023-03-29T06:17:00Z</dcterms:modified>
  <cp:revision>77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690FF85C94F22A7B2E01857A6C1F3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559332025_btnclosed</vt:lpwstr>
  </property>
  <property fmtid="{D5CDD505-2E9C-101B-9397-08002B2CF9AE}" pid="5" name="commondata">
    <vt:lpwstr>commondata</vt:lpwstr>
  </property>
</Properties>
</file>