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80"/>
        <w:jc w:val="distribute"/>
        <w:rPr>
          <w:rFonts w:ascii="仿宋_GB2312" w:hAnsi="仿宋_GB2312" w:eastAsia="方正小标宋简体"/>
          <w:bCs/>
          <w:sz w:val="32"/>
        </w:rPr>
      </w:pPr>
      <w:r>
        <w:rPr>
          <w:rFonts w:eastAsia="方正小标宋简体" w:ascii="仿宋_GB2312" w:hAnsi="仿宋_GB2312"/>
          <w:bCs/>
          <w:sz w:val="32"/>
        </w:rPr>
      </w:r>
    </w:p>
    <w:p>
      <w:pPr>
        <w:pStyle w:val="Normal"/>
        <w:spacing w:lineRule="exact" w:line="480"/>
        <w:jc w:val="distribute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spacing w:lineRule="auto" w:line="324"/>
        <w:ind w:right="204" w:firstLine="238"/>
        <w:jc w:val="distribute"/>
        <w:rPr>
          <w:rFonts w:ascii="方正小标宋简体" w:hAnsi="方正小标宋简体" w:eastAsia="方正小标宋简体"/>
          <w:b/>
          <w:b/>
          <w:color w:val="FF0000"/>
          <w:w w:val="50"/>
          <w:sz w:val="128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28"/>
        </w:rPr>
        <w:t>南京市市场监督管理局文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"/>
        </w:rPr>
        <w:t>宁市监药〔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2"/>
        <w:pBdr>
          <w:bottom w:val="single" w:sz="12" w:space="1" w:color="FF0000"/>
        </w:pBdr>
        <w:snapToGrid w:val="false"/>
        <w:spacing w:lineRule="exact" w:line="20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"/>
        </w:rPr>
        <w:t>关于印发南京市</w:t>
      </w:r>
      <w:r>
        <w:rPr>
          <w:rFonts w:eastAsia="方正小标宋_GBK" w:cs="黑体" w:ascii="方正小标宋_GBK" w:hAnsi="方正小标宋_GBK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"/>
        </w:rPr>
        <w:t>年春节期间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kern w:val="2"/>
          <w:sz w:val="44"/>
          <w:szCs w:val="44"/>
          <w:lang w:val="en-US" w:eastAsia="zh-CN" w:bidi="ar"/>
        </w:rPr>
        <w:t>24</w:t>
      </w: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"/>
        </w:rPr>
        <w:t>小时营业零售药店奖励实施方案的通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江北新区、各区市场监督管理局，全市药品零售企业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现将《南京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春节期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营业零售药店奖励实施方案》印发给你们，请认真遵照执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800" w:hanging="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南京市市场监督管理局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"/>
        </w:rPr>
        <w:t>南京市</w:t>
      </w:r>
      <w:r>
        <w:rPr>
          <w:rFonts w:eastAsia="方正小标宋_GBK" w:cs="黑体" w:ascii="方正小标宋_GBK" w:hAnsi="方正小标宋_GBK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"/>
        </w:rPr>
        <w:t>年春节期间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_GBK" w:hAnsi="方正小标宋_GBK" w:eastAsia="方正小标宋_GBK" w:cs="黑体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kern w:val="2"/>
          <w:sz w:val="44"/>
          <w:szCs w:val="44"/>
          <w:lang w:val="en-US" w:eastAsia="zh-CN" w:bidi="ar"/>
        </w:rPr>
        <w:t>24</w:t>
      </w: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"/>
        </w:rPr>
        <w:t>小时营业零售药店奖励实施方案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;宋体" w:eastAsia="仿宋_GB2312"/>
          <w:kern w:val="2"/>
          <w:sz w:val="32"/>
          <w:szCs w:val="32"/>
          <w:lang w:val="en-US" w:eastAsia="zh-CN" w:bidi="ar"/>
        </w:rPr>
        <w:t>为贯彻落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市政府办公厅《关于做好春节期间留工稳岗工作的若干措施的通知》（宁政办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文件精神，鼓励春节期间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-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，下同）药店正常运营，方便群众线上线下购买非处方类感冒对症治疗药物（包括退热、止咳、抗过敏和相关中成药等），保障广大市民群众春节期间基本药品供应，支持留宁人员欢度健康祥和假日，特制定本方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仿宋;宋体" w:eastAsia="黑体"/>
          <w:kern w:val="2"/>
          <w:sz w:val="32"/>
          <w:szCs w:val="32"/>
          <w:lang w:val="en-US" w:eastAsia="zh-CN" w:bidi="ar"/>
        </w:rPr>
        <w:t>一、奖励对象范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市区域内的零售药店，包括药品零售连锁门店和单体药店，下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奖励条件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春节期间每天开门营业时间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时；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时外安排人员在店内值班，市民能够至药店购买到药品；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营业的药店能够基本保障药品供应，特别是退热、止咳、化痰、鼻塞流涕、止泻等缓解新冠感染症状的药品；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认真执行处方药销售的有关规定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奖励标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对满足奖励条件的零售药店，每家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资金奖励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资金来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市财政专项经费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奖励程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一）报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意向参与春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营业的零售药店，向市、区两级市场监管部门进行报名，其中药品零售连锁门店向市市场监管局报名，单体药店向所在区市场监管局报名，名单由市市场监管局汇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二）安排经费预算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市市场监管局将汇总后的名单报市发改委及市财政局，安排经费预算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三）名单公示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经确认后的汇总名单，将于春节前对社会公示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四）实施奖励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单内符合奖励条件的零售药店于春节结束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工作日内，向所在区市场监管局提出奖励申请（同时报送开户行和账号等信息），区市场监管局结合节日期间暗访督查及投诉举报情况进行核实，并于春节结束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工作日内形成拟奖励名单报市市场监管局。市市场监管局汇总全市拟奖励名单后，报市发改委及市财政局，实施奖励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六、奖励资格的取消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市、区两级市场监管部门在春节期间，对名单内的药店进行暗访督查，如发现名单内药店未严格遵守奖励条件的，取消奖励资格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名单内药店春节期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涉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营业（如药店夜间值班人员不在岗等）投诉举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经查证属实的，取消奖励资格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名单内的零售药店因故不能提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服务的，应主动向所在区市场监督管理局报告，并在店面显著位置张贴告示，提醒消费者已终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小时服务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其他原因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bottom w:val="single" w:sz="4" w:space="1" w:color="000000"/>
        </w:pBdr>
        <w:spacing w:lineRule="exact" w:line="560" w:before="0" w:after="0"/>
        <w:ind w:left="0" w:right="0" w:firstLine="282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抄送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 w:bidi="ar"/>
        </w:rPr>
        <w:t>市发展改革委员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 w:bidi="ar"/>
        </w:rPr>
        <w:t>市财政局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bottom w:val="single" w:sz="4" w:space="1" w:color="000000"/>
        </w:pBdr>
        <w:spacing w:lineRule="exact" w:line="560" w:before="0" w:after="0"/>
        <w:ind w:left="0" w:right="0" w:firstLine="282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 w:bidi="ar"/>
        </w:rPr>
        <w:t xml:space="preserve">南京市市场监督管理局办公室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 w:bidi="ar"/>
        </w:rPr>
        <w:t>日印发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+ZEDJ8E-6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楷体_GB2312+ZEDJ8E-6;宋体" w:hAnsi="楷体_GB2312+ZEDJ8E-6;宋体" w:eastAsia="楷体_GB2312+ZEDJ8E-6;宋体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朱平</cp:lastModifiedBy>
  <dcterms:modified xsi:type="dcterms:W3CDTF">2023-01-17T01:51:41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