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;SimHei"/>
          <w:bCs/>
          <w:kern w:val="0"/>
          <w:sz w:val="32"/>
          <w:szCs w:val="32"/>
        </w:rPr>
      </w:pPr>
      <w:bookmarkStart w:id="0" w:name="_GoBack"/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广告审查员技能竞赛获奖选手名单</w:t>
      </w:r>
      <w:bookmarkEnd w:id="0"/>
    </w:p>
    <w:p>
      <w:pPr>
        <w:pStyle w:val="Normal"/>
        <w:spacing w:lineRule="exact" w:line="700"/>
        <w:jc w:val="center"/>
        <w:rPr/>
      </w:pPr>
      <w:r>
        <w:rPr/>
        <w:t>（</w:t>
      </w:r>
      <w:r>
        <w:rPr/>
        <w:t>36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12"/>
        <w:gridCol w:w="6100"/>
      </w:tblGrid>
      <w:tr>
        <w:trPr>
          <w:tblHeader w:val="true"/>
          <w:trHeight w:val="4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梦昕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市文化和旅游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裕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闲侠信息科技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胡佳慧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市广播电视监测站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慧婷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六合区市场监管局金牛湖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范雪航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秦淮区市场监督管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康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淳区融媒体中心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闲侠信息科技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琦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广播电视集团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贾远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邺区市场监督管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叶雪嵩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邺区市场监督管理局兴隆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纪雅琼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闲侠信息科技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薛瑞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溧水区市场监督管理局白马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钧涛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淳区市场监督管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添威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六合区融媒体中心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世尧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鼓楼区市场监督管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芮夏颖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淳区市场监督管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郭文倩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闲侠信息科技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沈岳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北新区市场办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叶青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闲侠信息科技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薛虹霖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六合区市场监督管理局龙袍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雪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秦淮区市场监督管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苏畅行线文化传媒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马晴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雨花台区市场监督管理局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林康倩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闲侠信息科技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娇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栖霞区融媒体中心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佳芸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苏畅行线文化传媒有限公司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卞子豪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市广播电视监测站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丽霞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苏畅行线文化传媒有限公司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时代传媒股份有限公司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傅林川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市广播电视监测站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修芹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鹰眼传媒科技有限公司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欣仪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杭州巴士传媒集团有限公司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一帆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闲侠信息科技有限公司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钟慧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苏畅行线文化传媒有限公司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修强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日报发展有限责任公司</w:t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亚东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南京小灿灿网络科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表彰2022年广告审查员技能竞赛获奖个人的通报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7:00Z</dcterms:created>
  <dc:creator>千航网络</dc:creator>
  <dc:description/>
  <cp:keywords/>
  <dc:language>en-US</dc:language>
  <cp:lastModifiedBy>市局机要</cp:lastModifiedBy>
  <dcterms:modified xsi:type="dcterms:W3CDTF">2023-01-03T08:34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