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广告创新项目</w:t>
      </w:r>
      <w:r>
        <w:rPr/>
        <w:t>名单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4"/>
        <w:gridCol w:w="4680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项目名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一九三四文化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告创新赋能工业文化旅游——范旭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事迹展陈馆项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遇见光数字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（增强现实技术）在广告影视预演制作和拍摄中的应用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鑫彩峰广告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品牌全产业链数字生态服务平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汇特传媒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品牌到内容创建新零售电商营销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扬子晚报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探索广告经营新模式，打造自有的品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P”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扬子晚报《后备箱厨娘》汽车短视频栏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小灿灿网络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告服务与文旅产业融合发展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告创新类项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硬腿子网络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型社群、平台、活动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o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位一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力乡村振兴广告融合项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领略广告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首个元宇宙商业主题街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策划——鼓楼创新广场项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闲侠信息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闲侠户外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慧监管系统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有线邦联新媒体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线数字电视互联网广告投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关建设项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拾光宝盒信息技术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媒介融合下广告新发展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初见信息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云计算的智慧社群营销管理系统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广电猫猫新媒体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融媒体种草”广告经营创新项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玲珑天文化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打造拉萨文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P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赋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产品牌兴农（一期）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同橙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现独角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宇宙数字人科创新媒体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西西里文化传媒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链接品牌与达人的视频内容创作广告平台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广告重点活动项目</w:t>
      </w:r>
      <w:r>
        <w:rPr/>
        <w:t>名单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4"/>
        <w:gridCol w:w="4860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项目名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广播电视集团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广电《南京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城市发展专项活动创新项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金陵文化传播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大学生音乐节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日报发展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都市圈全媒体联盟组建及年度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2:00Z</dcterms:created>
  <dc:creator>千航网络</dc:creator>
  <dc:description/>
  <cp:keywords/>
  <dc:language>en-US</dc:language>
  <cp:lastModifiedBy>市局机要</cp:lastModifiedBy>
  <dcterms:modified xsi:type="dcterms:W3CDTF">2023-01-03T08:32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